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3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Wednesday, November 13, 2013 at 2:00 – 4:3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9/26 &amp; 10/ 24/2013 Meetings </w:t>
      </w:r>
      <w:r>
        <w:rPr>
          <w:b/>
          <w:i/>
          <w:sz w:val="28"/>
          <w:szCs w:val="28"/>
        </w:rPr>
        <w:t>(Action)</w:t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b/>
          <w:sz w:val="28"/>
          <w:szCs w:val="28"/>
        </w:rPr>
        <w:t xml:space="preserve">4. Early Wins Improvements Project </w:t>
      </w:r>
      <w:r>
        <w:rPr>
          <w:b/>
          <w:i/>
          <w:sz w:val="28"/>
          <w:szCs w:val="28"/>
        </w:rPr>
        <w:t>(Information/Action)</w:t>
      </w:r>
      <w:r>
        <w:rPr>
          <w:rFonts w:eastAsia="Calibri"/>
          <w:b/>
          <w:i/>
          <w:sz w:val="28"/>
          <w:szCs w:val="28"/>
        </w:rPr>
        <w:tab/>
        <w:tab/>
      </w:r>
      <w:r>
        <w:rPr>
          <w:rFonts w:eastAsia="Calibri"/>
          <w:b/>
          <w:sz w:val="28"/>
          <w:szCs w:val="28"/>
        </w:rPr>
        <w:t>25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taff to present site review finding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Balboa Park Update 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to present project upd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Daly City Station Improvement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present project 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Fleet of the Future Seat Labs.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mbers to comment on finding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 Proposed Elevator Usage Priority Sign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1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 to make a recommend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Travel Reimbursement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mbers to comment on management proce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neral Disability Awareness Booklet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ir Tread Color Contrast Project  </w:t>
      </w:r>
    </w:p>
    <w:p>
      <w:pPr>
        <w:pStyle w:val="Normal"/>
        <w:rPr/>
      </w:pPr>
      <w:r>
        <w:rPr>
          <w:b/>
          <w:sz w:val="28"/>
          <w:szCs w:val="28"/>
        </w:rPr>
        <w:tab/>
        <w:t>eBART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Intermodal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Spring Statio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ryessa/Milpitas Stations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>Members to suggest topics</w:t>
      </w:r>
    </w:p>
    <w:p>
      <w:pPr>
        <w:pStyle w:val="EventDetails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ventDetails"/>
        <w:ind w:left="720" w:hanging="0"/>
        <w:jc w:val="left"/>
        <w:rPr>
          <w:rFonts w:ascii="Times New Roman" w:hAnsi="Times New Roman" w:eastAsia="Calibri" w:cs="Times New Roman"/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Next Meeting: Wednesday, December 11, Holiday Reception meeting at </w:t>
      </w: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</w:rPr>
        <w:t>Kaiser Center Garden Room, 2050 Webster Street, 3rd Floor, Oakland, CA 94612</w:t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aft Minutes of </w:t>
      </w:r>
      <w:r>
        <w:rPr>
          <w:b/>
          <w:sz w:val="28"/>
          <w:szCs w:val="28"/>
        </w:rPr>
        <w:t xml:space="preserve"> 9/26 &amp; 10/ 24/2013 Meetings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native travel options while elevators are out of serv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cies regarding using discount tickets versus Clipper car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fficulty (especially among disabled community) boarding buses when a station is under construction; discussion of policies and procedu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ng BART app to include information of construction at stat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of greenway at El Cerrito station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11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6:00Z</dcterms:created>
  <dc:creator>Default</dc:creator>
  <dc:description/>
  <dc:language>en-US</dc:language>
  <cp:lastModifiedBy>Innaji</cp:lastModifiedBy>
  <cp:lastPrinted>2013-11-06T13:43:00Z</cp:lastPrinted>
  <dcterms:modified xsi:type="dcterms:W3CDTF">2013-11-06T21:46:00Z</dcterms:modified>
  <cp:revision>2</cp:revision>
  <dc:subject/>
  <dc:title/>
</cp:coreProperties>
</file>