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rPr>
        <w:tab/>
      </w:r>
      <w:r>
        <w:rPr>
          <w:rFonts w:cs="Arial" w:ascii="Arial" w:hAnsi="Arial"/>
          <w:b/>
        </w:rPr>
        <w:t>SENIOR MAINTENANCE PLANN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18"/>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18"/>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rPr>
      </w:pPr>
      <w:r>
        <w:rPr>
          <w:rFonts w:cs="Arial" w:ascii="Arial" w:hAnsi="Arial"/>
        </w:rPr>
        <w:t>FC:  TA220</w:t>
        <w:tab/>
        <w:t>PC: 714</w:t>
      </w:r>
    </w:p>
    <w:p>
      <w:pPr>
        <w:pStyle w:val="Normal"/>
        <w:tabs>
          <w:tab w:val="clear" w:pos="720"/>
          <w:tab w:val="right" w:pos="9360" w:leader="none"/>
        </w:tabs>
        <w:jc w:val="both"/>
        <w:rPr>
          <w:rFonts w:ascii="Arial" w:hAnsi="Arial" w:cs="Arial"/>
        </w:rPr>
      </w:pPr>
      <w:r>
        <w:rPr>
          <w:rFonts w:cs="Arial" w:ascii="Arial" w:hAnsi="Arial"/>
        </w:rPr>
        <w:t>PG:  SEIU-11</w:t>
        <w:tab/>
        <w:t>BU: 04</w:t>
      </w:r>
    </w:p>
    <w:p>
      <w:pPr>
        <w:pStyle w:val="Normal"/>
        <w:tabs>
          <w:tab w:val="clear" w:pos="720"/>
          <w:tab w:val="right" w:pos="9360" w:leader="none"/>
        </w:tabs>
        <w:jc w:val="both"/>
        <w:rPr>
          <w:rFonts w:ascii="Arial" w:hAnsi="Arial" w:cs="Arial"/>
        </w:rPr>
      </w:pPr>
      <w:r>
        <w:rPr>
          <w:rFonts w:cs="Arial" w:ascii="Arial" w:hAnsi="Arial"/>
        </w:rPr>
        <w:tab/>
        <w:t>October 1998</w:t>
      </w:r>
    </w:p>
    <w:p>
      <w:pPr>
        <w:pStyle w:val="Normal"/>
        <w:jc w:val="both"/>
        <w:rPr>
          <w:rFonts w:ascii="Arial" w:hAnsi="Arial" w:cs="Arial"/>
        </w:rPr>
      </w:pPr>
      <w:r>
        <w:rPr>
          <w:rFonts w:cs="Arial" w:ascii="Arial" w:hAnsi="Arial"/>
        </w:rPr>
        <w:t xml:space="preserve">DEFINI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der direction, performs complex scheduling, planning, analysis, record keeping and other management reporting related to the preventive maintenance of transit vehicles, communications, wayside and station equipment.  Makes recommendations for action and assists in policy and procedure implementation; may direct the work of office, technical support staff, or professionals; performs related work as assig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LASS CHARACTERISTIC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class performs the most complex and difficult scheduling activities.  This class determines which transit vehicles and components are due for maintenance or replacement, scheduling maintenance, scheduling track access, and monitoring, evaluating and reporting a wide variety of maintenance related information.  This class is distinguished from the Maintenance Planner and Shop Scheduler, which focuses on daily shop activities within assigned workload; in that this position is responsible for ensuring that scheduled vehicles are assigned and transported to appropriate shops for maintenance and repa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XAMPLES OF DUTIES </w:t>
      </w:r>
    </w:p>
    <w:p>
      <w:pPr>
        <w:pStyle w:val="Normal"/>
        <w:jc w:val="both"/>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Analyzes workload in the shops, oversees the coordination of maintenance for the shops, and schedules revenue vehicles for preventive maintenance based on projected hours, monthly plan and current status; determines hold requirements and prepares lists of affected vehicles; distributes preventive maintenance schedules and hold list to shop schedulers and supervisors; prepares and issues complex in-depth monthly work plans showing vehicle status changes; identifies and resolves conflicts in weekly track schedules; informs maintenance controllers, maintenance supervisors and others of vehicle preventive maintenance status and problems, repeater cars, failure trends and related information; updates maintenance planning and control display boards; analyzes vehicle reliability engineering reports to identify repeater cars; researches data, operates computer, and analyzes information to prepare a variety of complex reports regarding scheduling and completion of preventive maintenance and modification, labor hours, and related information; reviews, verifies and/or corrects a variety of data regarding replacement or maintenance of components based on time in service; establishes and maintains a variety of records and files related to preventive maintenance and modification processes and activities; develops and prepares work packages for maintenance directives, project controls, and component evaluation for transit vehicle, component, automatic fare collection and destination sign maintenance; assists other divisions and departments with set-up and operation of dedicated maintenance planning and scheduling systems; prepares and distributes blanket work area calendars for use in scheduling maintenance of wayside equipment facilities outside of revenue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IFICA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nowledge of: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inciples and techniques of maintenance scheduling for transit vehicles, time</w:t>
        <w:noBreakHyphen/>
        <w:t>controlled components and wayside and other equipment and components.  Methods and techniques for assessing performance against established objectives; basic supervisory principles and practices.  Manual and computerized maintenance scheduling, tracking and reporting systems and their operation.  Processes, terminology, intervals and requirements for transit vehicle, wayside equipment and component maintenance.  Record keeping and file maintenance systems and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ill i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alyzing and scheduling transit vehicles, time-controlled components and various wayside equipment for preventive maintenance.  Reading and interpreting complex written maintenance and modification procedures, directives and bulletins.  Gathering and analyzing vehicle and equipment maintenance and failure data.  Operating computerized maintenance scheduling, tracking and reporting systems.  Calculating projected maintenance dates, workload, percentages and related data.  Making sound independent judgments within established guidelines.  Establishing and maintaining record keeping and file systems. Establishing and maintaining effective working relationships with those contacted in the course of the work.  Proficient at a personal computer, with skills in Microsoft Access and Excel.  Preparing effective written reports and m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mbination of college and experience equivalent to graduation from a four year college with major course work in business or public administration, accounting, economics or a closely related field in addition to three years of professional level experience in administrative, management, systems, operations, budgetary, or similar analyses; additional analytical experience may be substituted for the education on a year-for-year basis; graduation from a four-year college is prefe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G:\CompClas\WPFiles\ClasSpec\Group_T\TA220-98 Sr Maint Planne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10:00Z</dcterms:created>
  <dc:creator>bart_1</dc:creator>
  <dc:description/>
  <dc:language>en-US</dc:language>
  <cp:lastModifiedBy>BART</cp:lastModifiedBy>
  <cp:lastPrinted>2006-03-12T11:30:00Z</cp:lastPrinted>
  <dcterms:modified xsi:type="dcterms:W3CDTF">2006-03-12T19:30:00Z</dcterms:modified>
  <cp:revision>4</cp:revision>
  <dc:subject/>
  <dc:title> </dc:title>
</cp:coreProperties>
</file>