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rFonts w:cs="Univers;Arial" w:ascii="Univers;Arial" w:hAnsi="Univers;Arial"/>
          <w:b/>
          <w:spacing w:val="-2"/>
          <w:sz w:val="24"/>
        </w:rPr>
        <w:t>SENIOR OPERATIONS SUPPORT SYSTEMS ANALY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Style w:val="Purpose"/>
          <w:rFonts w:ascii="Univers;Arial" w:hAnsi="Univers;Arial" w:cs="Univers;Arial"/>
          <w:b/>
          <w:b/>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080" w:leader="none"/>
          <w:tab w:val="left" w:pos="-360" w:leader="none"/>
          <w:tab w:val="center" w:pos="4680" w:leader="none"/>
        </w:tabs>
        <w:rPr/>
      </w:pPr>
      <w:r>
        <w:rPr>
          <w:rStyle w:val="Purpose"/>
          <w:rFonts w:cs="Univers;Arial" w:ascii="Univers;Arial" w:hAnsi="Univers;Arial"/>
          <w:bCs/>
          <w:spacing w:val="-2"/>
          <w:sz w:val="24"/>
        </w:rPr>
        <w:t>FC:  IB190</w:t>
        <w:tab/>
        <w:tab/>
        <w:tab/>
        <w:tab/>
        <w:tab/>
        <w:t xml:space="preserve">     PC:  742</w:t>
      </w:r>
    </w:p>
    <w:p>
      <w:pPr>
        <w:pStyle w:val="Normal"/>
        <w:tabs>
          <w:tab w:val="clear" w:pos="720"/>
          <w:tab w:val="center" w:pos="4680" w:leader="none"/>
        </w:tabs>
        <w:jc w:val="both"/>
        <w:rPr/>
      </w:pPr>
      <w:r>
        <w:rPr>
          <w:rStyle w:val="Purpose"/>
          <w:rFonts w:cs="Univers;Arial" w:ascii="Univers;Arial" w:hAnsi="Univers;Arial"/>
          <w:bCs/>
          <w:spacing w:val="-2"/>
          <w:sz w:val="24"/>
        </w:rPr>
        <w:t>PG:  SOSSA</w:t>
        <w:tab/>
        <w:tab/>
        <w:tab/>
        <w:tab/>
        <w:tab/>
        <w:t xml:space="preserve">     BU:    12</w:t>
      </w:r>
    </w:p>
    <w:p>
      <w:pPr>
        <w:pStyle w:val="Heading4"/>
        <w:rPr/>
      </w:pPr>
      <w:r>
        <w:rPr>
          <w:rStyle w:val="Purpose"/>
          <w:rFonts w:cs="Univers;Arial"/>
          <w:bCs/>
          <w:sz w:val="24"/>
        </w:rPr>
        <w:t>September 2000</w:t>
      </w:r>
    </w:p>
    <w:p>
      <w:pPr>
        <w:pStyle w:val="Heading1"/>
        <w:jc w:val="center"/>
        <w:rPr>
          <w:rStyle w:val="Purpose"/>
          <w:rFonts w:ascii="Univers;Arial" w:hAnsi="Univers;Arial" w:cs="Univers;Arial"/>
          <w:bCs/>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itiates and provides complex and difficult work for developing systems applications; provides analysis and design for major information systems applications including modifications and enhancements to existing systems;  obtains and analyzes user requirements and recommends appropriate applications or modifications; provides training and technical support to system users;  performs responsible operational management analyses in support of revenue operations activities and functions;  performs a variety of technical and analytical tasks and performs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i/>
          <w:i/>
          <w:spacing w:val="-2"/>
          <w:sz w:val="24"/>
        </w:rPr>
      </w:pPr>
      <w:r>
        <w:rPr>
          <w:rStyle w:val="Purpose"/>
          <w:rFonts w:cs="Univers;Arial" w:ascii="Univers;Arial" w:hAnsi="Univers;Arial"/>
          <w:b/>
          <w:spacing w:val="-2"/>
          <w:sz w:val="24"/>
          <w:u w:val="single"/>
        </w:rPr>
        <w:t>CLASS CHARACTERISTICS</w:t>
      </w:r>
      <w:r>
        <w:rPr>
          <w:rStyle w:val="Purpose"/>
          <w:rFonts w:cs="Univers;Arial" w:ascii="Univers;Arial" w:hAnsi="Univers;Arial"/>
          <w:spacing w:val="-2"/>
          <w:sz w:val="24"/>
        </w:rPr>
        <w:t xml:space="preserve">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i/>
          <w:i/>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 xml:space="preserve">This class performs advanced journey level analytical work in the evaluation of revenue and related field service systems and projects, primarily in the development and maintenance of both mainframe and microcomputer applications.  This includes system analyses, system design and development, system programming, defining study approach, analytical techniques, responsibility for sound recommendations affecting the Transportation Department computer-based applications, and user training and support. This level is assigned significant responsibilities above the Operations Support System Analyst position, exercising independent judgment in the performance of these duties as a technical lead for the Transportation Department.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XAMPLES OF DUTIES</w:t>
      </w:r>
      <w:r>
        <w:rPr>
          <w:rStyle w:val="Purpose"/>
          <w:rFonts w:cs="Univers;Arial" w:ascii="Univers;Arial" w:hAnsi="Univers;Arial"/>
          <w:bCs/>
          <w:i/>
          <w:iCs/>
          <w:spacing w:val="-2"/>
        </w:rPr>
        <w:t xml:space="preserve"> </w:t>
      </w:r>
      <w:r>
        <w:rPr>
          <w:rStyle w:val="Purpose"/>
          <w:rFonts w:cs="Univers;Arial" w:ascii="Univers;Arial" w:hAnsi="Univers;Arial"/>
          <w:bCs/>
          <w:spacing w:val="-2"/>
        </w:rPr>
        <w:t xml:space="preserve">– </w:t>
      </w:r>
      <w:r>
        <w:rPr>
          <w:rStyle w:val="Purpose"/>
          <w:rFonts w:cs="Univers;Arial" w:ascii="Univers;Arial" w:hAnsi="Univers;Arial"/>
          <w:i/>
          <w:spacing w:val="-2"/>
        </w:rPr>
        <w:t>Duties may include, but are not limited to, the following</w:t>
      </w:r>
      <w:r>
        <w:rPr>
          <w:rStyle w:val="Purpose"/>
          <w:rFonts w:cs="Univers;Arial" w:ascii="Univers;Arial" w:hAnsi="Univers;Arial"/>
          <w:spacing w:val="-2"/>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ovides system analysis and design for major information mainframe systems applications for the Transportation Department users, assesses client needs and requirements, analyzes existing systems for possible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nducts feasibility studies and system, time, equipment and cost requirements, develops detailed project design specifications.  Analyzes client department software solutions compatible with client and District needs, prepares reports on findings and recommends implementation of appropriate applic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ordinates project activities including programming, systems testing and debugging  equipment and systems install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esigns new systems or appropriate system changes; tests and evaluates new or modified systems; corrects functional problems and retests before 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ordinates information with system users and staff; documents new system procedures or system modifications; provides training to users on all aspects of the syst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rains assigned employees in their areas of work involving applications design and 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roubleshoots various operating systems problems; determines if problems are hardware or software related; takes appropriate action to correct the proble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Develops and writes user procedures and training manu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Works with the District’s Information Technology management in obtaining required approvals and meeting overall objectiv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 xml:space="preserve">10.Stays abreast of software and hardware improvements and modifications;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 xml:space="preserve">assesses their application to District operations; recommends and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implements software applic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 xml:space="preserve">11.Maintains records and prepares periodic or special reports of work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performed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icrocomputer programming principles, techniques and procedures for administrative and business application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 xml:space="preserve">Principles and practices of information systems applications design and development. Mainframe computer hardware and software products and operating principl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perating principles and characteristics of personal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information system application program analysis, design and 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ocedures of information system applications program testing and modifi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 variety of computer programming langua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of lead supervision and trai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lated Federal, State and local cod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coordin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systems and problems and developing new or modified programs to meet operating nee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sis and design for major information systems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btaining and analyzing user requirements and recommending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pplications or mod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commending designing, implementing and installing software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eparing detailed project and design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oviding training and technical support to system us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ordinating project activities including applications programming, testing an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imple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roubleshooting various operating system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Establishing and maintaining effective working relationships with those contacted in the 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Operating office equipment including computers and supporting word 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3"/>
        <w:rPr/>
      </w:pPr>
      <w:r>
        <w:rPr>
          <w:rStyle w:val="Purpose"/>
          <w:rFonts w:cs="Univers;Arial" w:ascii="Univers;Arial" w:hAnsi="Univers;Arial"/>
          <w:sz w:val="24"/>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A Bachelor’s degree in computer science, information systems, business administration or a related field from an accredited college or university.</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Four  (4) years of experience in information systems applications design and programm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Substitution</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Additional professional experience as outlined above may be substituted for the education on a year-for-year basis.  A college degree is preferred.</w:t>
      </w:r>
    </w:p>
    <w:p>
      <w:pPr>
        <w:pStyle w:val="Heading3"/>
        <w:rPr/>
      </w:pPr>
      <w:r>
        <w:rPr>
          <w:rStyle w:val="Purpose"/>
          <w:rFonts w:cs="Univers;Arial" w:ascii="Univers;Arial" w:hAnsi="Univers;Arial"/>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nvironmental Conditions</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Office environment; computer room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Style w:val="Purpose"/>
          <w:rFonts w:cs="Univers;Arial" w:ascii="Univers;Arial" w:hAnsi="Univers;Arial"/>
          <w:b/>
          <w:spacing w:val="-2"/>
          <w:sz w:val="24"/>
          <w:u w:val="single"/>
        </w:rPr>
        <w:t>Physical Conditions</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May require maintaining physical condition necessary for sitting for prolonged periods of time; extensive use of computer keyboa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16"/>
        </w:rPr>
        <w:t>G:\Compclas\WPFiles\Classpec\Group_I\IB190-00 Sr Operations Support Systems Analys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rStyle w:val="Purpose"/>
                              <w:spacing w:val="-2"/>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Style w:val="Purpose"/>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Senior Operations Support Systems Analys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4</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center" w:pos="4680" w:leader="none"/>
      </w:tabs>
      <w:jc w:val="right"/>
      <w:outlineLvl w:val="3"/>
    </w:pPr>
    <w:rPr>
      <w:rFonts w:ascii="Univers;Arial" w:hAnsi="Univers;Arial" w:cs="Univers;Arial"/>
      <w:bCs/>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2:17:00Z</dcterms:created>
  <dc:creator>RHurley</dc:creator>
  <dc:description/>
  <cp:keywords/>
  <dc:language>en-US</dc:language>
  <cp:lastModifiedBy> </cp:lastModifiedBy>
  <cp:lastPrinted>2000-06-08T14:00:00Z</cp:lastPrinted>
  <dcterms:modified xsi:type="dcterms:W3CDTF">2006-10-03T23:15:00Z</dcterms:modified>
  <cp:revision>6</cp:revision>
  <dc:subject/>
  <dc:title> </dc:title>
</cp:coreProperties>
</file>