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b/>
          <w:sz w:val="28"/>
        </w:rPr>
        <w:t>SURVEY TECHNICIAN</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20"/>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Arial" w:hAnsi="Arial" w:cs="Arial"/>
        </w:rPr>
      </w:pPr>
      <w:r>
        <w:rPr>
          <w:rFonts w:cs="Arial" w:ascii="Arial" w:hAnsi="Arial"/>
        </w:rPr>
        <w:tab/>
      </w:r>
    </w:p>
    <w:p>
      <w:pPr>
        <w:pStyle w:val="Normal"/>
        <w:tabs>
          <w:tab w:val="clear" w:pos="720"/>
          <w:tab w:val="right" w:pos="9360" w:leader="none"/>
        </w:tabs>
        <w:jc w:val="both"/>
        <w:rPr>
          <w:rFonts w:ascii="Arial" w:hAnsi="Arial" w:cs="Arial"/>
        </w:rPr>
      </w:pPr>
      <w:r>
        <w:rPr>
          <w:rFonts w:cs="Arial" w:ascii="Arial" w:hAnsi="Arial"/>
        </w:rPr>
        <w:t>FC:  EA315</w:t>
        <w:tab/>
        <w:t>PC:  091</w:t>
      </w:r>
    </w:p>
    <w:p>
      <w:pPr>
        <w:pStyle w:val="Normal"/>
        <w:tabs>
          <w:tab w:val="clear" w:pos="720"/>
          <w:tab w:val="right" w:pos="9360" w:leader="none"/>
        </w:tabs>
        <w:jc w:val="both"/>
        <w:rPr>
          <w:rFonts w:ascii="Arial" w:hAnsi="Arial" w:cs="Arial"/>
        </w:rPr>
      </w:pPr>
      <w:r>
        <w:rPr>
          <w:rFonts w:cs="Arial" w:ascii="Arial" w:hAnsi="Arial"/>
        </w:rPr>
        <w:t>PG:  EA-II</w:t>
        <w:tab/>
        <w:t>BU: 01</w:t>
      </w:r>
    </w:p>
    <w:p>
      <w:pPr>
        <w:pStyle w:val="Normal"/>
        <w:tabs>
          <w:tab w:val="clear" w:pos="720"/>
          <w:tab w:val="right" w:pos="9360" w:leader="none"/>
        </w:tabs>
        <w:jc w:val="both"/>
        <w:rPr>
          <w:rFonts w:ascii="Arial" w:hAnsi="Arial" w:cs="Arial"/>
        </w:rPr>
      </w:pPr>
      <w:r>
        <w:rPr>
          <w:rFonts w:cs="Arial" w:ascii="Arial" w:hAnsi="Arial"/>
        </w:rPr>
        <w:tab/>
        <w:t>August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nder general supervision, operates survey instruments on a survey party; gathers survey data and may perform field calculations; performs related work as assign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LASS CHARACTERISTIC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is is the journey level in the surveying classification series.  Individuals perform skilled work in the field, including operating and maintaining a variety of survey instruments.  Depending upon the composition of the survey crew, the Survey Technician may act as a party chief and direct its activities on a specified shift.  This class is distinguished from Survey Party Chief in that the latter has overall responsibility for all District surveying activiti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XAMPLES OF DUTI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ts up, cleans, adjusts and performs routine maintenance on surveying instruments such as transits, theodolites, levels, lasers, and electronic distance measuring instruments; uses such instruments to determine points, lines, angles, elevations and distances for property, boundary, construction and topographic surveys; runs lines and grades for assigned projects and may make field adjustments within specified limits; assists in monitoring trackage, tunnels, the trans</w:t>
        <w:noBreakHyphen/>
        <w:t>bay tube and other structures for settling or lateral movement; assists in locating new or additional structures or equipment or in placing stakes or markers for contractor use; takes field notes and makes field sketches and checks them for accuracy; interprets maps, drawings and  diagrams; maintains basic records of work performed on a shift; may act as the Survey Party Chief on a relief basis; may operate a motor vehicle to reach the surveying site; assists in performing support work such as setting up lights and clearing debris from the area to be survey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QUALIFICATION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Knowledge of</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eometry and plane trigonometry as applied to the solution of surveying problems.  Surveying principles and practices as applied to property, topographic and construction surveying.  The use, adjustment and maintenance of varied surveying instruments. Safety procedures pertaining to the work.</w:t>
      </w:r>
    </w:p>
    <w:p>
      <w:pPr>
        <w:pStyle w:val="Normal"/>
        <w:jc w:val="both"/>
        <w:rPr>
          <w:rFonts w:ascii="Arial" w:hAnsi="Arial" w:cs="Arial"/>
        </w:rPr>
      </w:pPr>
      <w:r>
        <w:rPr>
          <w:rFonts w:cs="Arial" w:ascii="Arial" w:hAnsi="Arial"/>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vey Technician</w:t>
      </w:r>
    </w:p>
    <w:p>
      <w:pPr>
        <w:pStyle w:val="Normal"/>
        <w:jc w:val="both"/>
        <w:rPr>
          <w:rFonts w:ascii="Arial" w:hAnsi="Arial" w:cs="Arial"/>
        </w:rPr>
      </w:pPr>
      <w:r>
        <w:rPr>
          <w:rFonts w:cs="Arial" w:ascii="Arial" w:hAnsi="Arial"/>
        </w:rPr>
        <w:t>Page Tw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u w:val="single"/>
        </w:rPr>
        <w:t>Skill 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ing surveying instruments, methods and techniques.  Working independently and making sound decisions in the field.  Organizing and prioritizing work and meeting deadlines.  Maintaining accurate notes and records and preparing reports of work performed.  Understanding and carrying out oral and written instructions.  Establishing and maintaining effective working relationships with those contacted in the course of the wor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u w:val="single"/>
        </w:rPr>
        <w:t>Other Requiremen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ust possess a valid California driver's license and have a satisfactory driving record.  Must have physical stamina to walk and stand for extended periods of time.  Must be willing to work graveyard shif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typical way of gaining the knowledge and skills outlined above 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quivalent to graduation from high school supplemented by algebra, geometry and trigonometry course work and two years of experience on a survey crew which has involved the use, adjustment and care of surveying instruments.  College or technical school course work in surveying or a pre</w:t>
        <w:noBreakHyphen/>
        <w:t>engineering curriculum is desi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9"/>
        </w:rPr>
        <w:t>G:\CompClas\WPFiles\ClasSpec\Group_E\EA315</w:t>
      </w:r>
    </w:p>
    <w:p>
      <w:pPr>
        <w:pStyle w:val="Normal"/>
        <w:jc w:val="both"/>
        <w:rPr>
          <w:rFonts w:ascii="Arial" w:hAnsi="Arial" w:cs="Arial"/>
        </w:rPr>
      </w:pPr>
      <w:r>
        <w:rPr>
          <w:rFonts w:cs="Arial" w:ascii="Arial" w:hAnsi="Arial"/>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2:26:00Z</dcterms:created>
  <dc:creator>bart_1</dc:creator>
  <dc:description/>
  <dc:language>en-US</dc:language>
  <cp:lastModifiedBy>bart_1</cp:lastModifiedBy>
  <dcterms:modified xsi:type="dcterms:W3CDTF">2003-10-31T19:24:00Z</dcterms:modified>
  <cp:revision>4</cp:revision>
  <dc:subject/>
  <dc:title> </dc:title>
</cp:coreProperties>
</file>