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r>
        <w:rPr>
          <w:rFonts w:cs="Universe;Times New Roman" w:ascii="Universe;Times New Roman" w:hAnsi="Universe;Times New Roman"/>
          <w:b/>
        </w:rPr>
        <w:t>TECHNICAL EDI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TA125</w:t>
        <w:tab/>
        <w:t>PC:  71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SEIU-03</w:t>
        <w:tab/>
        <w:t>BU:  04</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ab/>
        <w:t xml:space="preserve">March 2000 </w:t>
      </w:r>
    </w:p>
    <w:p>
      <w:pPr>
        <w:pStyle w:val="Normal"/>
        <w:jc w:val="both"/>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Under general supervision, edits and coordinates preparation and publishing of technical procedures, bulletins, and related documents and reports; performs clerical tasks in the preparation, duplication, distribution and maintenance of documents; may write technical materials, reports and related documentation; performs related work as requir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This class involves both professional technical editing responsibilities and sub-professional duties related to the preparation, distribution and maintenance of a variety of engineering, maintenance and related technical documents.  This class is distinguished from Technical Publications Analyst in that the latter provides lead direction in addition to performing complex technical writing activiti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EXAMPLES OF DUTI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 xml:space="preserve">Edits and revises technical bulletins, maintenance procedures, reports, engineering change order instructions, and related technical documents; reads and evaluates understandability of materials prepared by various technical staff; discusses materials with originators to clarify technical information, intended users, and requirements; develops formats or selects and adapts existing formats for documents; resequences information to improve understanding and readability; determines needs, arranges for and oversees preparation of technical drawings and graphic art for documents; prepares summaries to highlight changes, revisions, and new materials in documents; coordinates due dates and resources required within and outside the department for document preparation and publication; lays out and pastes up materials for reproduction; coordinates activities with graphic, clerical and duplication staff in document preparation and production; prepares requirements and oversees contract duplicating and publishing services; selects technical documents to be microfilmed according to established guidelines and coordinates processing of materials; mails or hand carries a variety of materials to shops and satellite libraries; updates manuals, drawings, checklists, and tables of contents discarding old materials; checks operation of microfilm reader-printer equipment, records service and usage information, and requests repairs if needed; maintains complete files of documents prepared and distributed;  operates  photocopiers,  duplicating  equipment,  microfilm reader-printers </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jc w:val="both"/>
        <w:rPr>
          <w:rFonts w:ascii="Universe;Times New Roman" w:hAnsi="Universe;Times New Roman" w:cs="Universe;Times New Roman"/>
        </w:rPr>
      </w:pPr>
      <w:r>
        <w:rPr>
          <w:rFonts w:cs="Universe;Times New Roman" w:ascii="Universe;Times New Roman" w:hAnsi="Universe;Times New Roman"/>
        </w:rPr>
        <w:t>and indexers, typewriters and word processing equipment in the preparation, distribution and maintenance of technical documents; may write technical materials, reports and related documen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u w:val="single"/>
        </w:rPr>
        <w:t>Knowledge of</w:t>
      </w:r>
      <w:r>
        <w:rPr>
          <w:rFonts w:cs="Universe;Times New Roman" w:ascii="Universe;Times New Roman" w:hAnsi="Universe;Times New Roman"/>
        </w:rPr>
        <w:t>:</w:t>
      </w:r>
    </w:p>
    <w:p>
      <w:pPr>
        <w:pStyle w:val="TextBody"/>
        <w:rPr>
          <w:rFonts w:ascii="Universe;Times New Roman" w:hAnsi="Universe;Times New Roman" w:cs="Universe;Times New Roman"/>
        </w:rPr>
      </w:pPr>
      <w:r>
        <w:rPr>
          <w:rFonts w:cs="Universe;Times New Roman" w:ascii="Universe;Times New Roman" w:hAnsi="Universe;Times New Roman"/>
        </w:rPr>
        <w:t>Principles and practices of technical editing and publishing.  Media and formats used in the preparation and publication of technical documents.  Equipment and materials used in preparing, storing and accessing electronic documentation and graphic illustrations from various Electronic Document Management Systems including Cimage. Engineering and technical terminology and symbols.  Proper English grammar, spelling and punctuation.  Processes and procedures related to completing BART Engineering Change Orders (BECO).  Various software applications such as SQL, Access and Word for editing specifications and generating repor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u w:val="single"/>
        </w:rPr>
        <w:t>Skill in</w:t>
      </w:r>
      <w:r>
        <w:rPr>
          <w:rFonts w:cs="Universe;Times New Roman" w:ascii="Universe;Times New Roman" w:hAnsi="Universe;Times New Roman"/>
        </w:rPr>
        <w: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Operating various office and reproduction equipment to include large format printers, plotters and scanners.  Interpreting and editing technical instructions, procedures, reports and related documentation in a clear and concise manner.  Using various word processing equipment and software applications such as a typewriter and personal computer to generate drafts and reports.  Using various word processing and database editing applications such as SQL and Access to edit specifications and generate reports. Indexing and retrieving data from an on-line Document Management System such as Cimag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u w:val="single"/>
        </w:rPr>
        <w:t>Ability to</w:t>
      </w:r>
      <w:r>
        <w:rPr>
          <w:rFonts w:cs="Universe;Times New Roman" w:ascii="Universe;Times New Roman" w:hAnsi="Universe;Times New Roman"/>
        </w:rPr>
        <w: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Quickly learn and apply the terminology and symbols of different technical func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u w:val="single"/>
        </w:rPr>
        <w:t>Other Requirements</w:t>
      </w:r>
      <w:r>
        <w:rPr>
          <w:rFonts w:cs="Universe;Times New Roman" w:ascii="Universe;Times New Roman" w:hAnsi="Universe;Times New Roman"/>
        </w:rPr>
        <w: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Must possess a valid California driver's license and have a satisfactory driving recor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A typical way of gaining the knowledge and skills outlined above i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Any combination of college and experience equivalent to completion of a two year college with major course work in an engineering or English writing discipline and two years of experience in technical editing.</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T\TA125 Technical Editor</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e">
    <w:altName w:val="Times New Roman"/>
    <w:charset w:val="00"/>
    <w:family w:val="swiss"/>
    <w:pitch w:val="default"/>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25:00Z</dcterms:created>
  <dc:creator>bart_1</dc:creator>
  <dc:description/>
  <cp:keywords/>
  <dc:language>en-US</dc:language>
  <cp:lastModifiedBy> </cp:lastModifiedBy>
  <cp:lastPrinted>2007-04-20T13:08:00Z</cp:lastPrinted>
  <dcterms:modified xsi:type="dcterms:W3CDTF">2007-04-20T20:08:00Z</dcterms:modified>
  <cp:revision>4</cp:revision>
  <dc:subject/>
  <dc:title> </dc:title>
</cp:coreProperties>
</file>