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sz w:val="28"/>
        </w:rPr>
        <w:t>UTILITY FOREWORK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right" w:pos="9360" w:leader="none"/>
        </w:tabs>
        <w:jc w:val="both"/>
        <w:rPr>
          <w:rFonts w:ascii="Arial" w:hAnsi="Arial" w:cs="Arial"/>
        </w:rPr>
      </w:pPr>
      <w:r>
        <w:rPr>
          <w:rFonts w:cs="Arial" w:ascii="Arial" w:hAnsi="Arial"/>
        </w:rPr>
        <w:t>FC:  MA840</w:t>
        <w:tab/>
        <w:t>PC:  818</w:t>
      </w:r>
    </w:p>
    <w:p>
      <w:pPr>
        <w:pStyle w:val="Normal"/>
        <w:tabs>
          <w:tab w:val="clear" w:pos="720"/>
          <w:tab w:val="right" w:pos="9360" w:leader="none"/>
        </w:tabs>
        <w:jc w:val="both"/>
        <w:rPr>
          <w:rFonts w:ascii="Arial" w:hAnsi="Arial" w:cs="Arial"/>
        </w:rPr>
      </w:pPr>
      <w:r>
        <w:rPr>
          <w:rFonts w:cs="Arial" w:ascii="Arial" w:hAnsi="Arial"/>
        </w:rPr>
        <w:t>PG:  FP-UTILITY                                                                                           BU: 06 (SEIU)</w:t>
      </w:r>
    </w:p>
    <w:p>
      <w:pPr>
        <w:pStyle w:val="Normal"/>
        <w:tabs>
          <w:tab w:val="clear" w:pos="720"/>
          <w:tab w:val="right" w:pos="9360" w:leader="none"/>
        </w:tabs>
        <w:jc w:val="both"/>
        <w:rPr>
          <w:rFonts w:ascii="Arial" w:hAnsi="Arial" w:cs="Arial"/>
        </w:rPr>
      </w:pPr>
      <w:r>
        <w:rPr>
          <w:rFonts w:cs="Arial" w:ascii="Arial" w:hAnsi="Arial"/>
        </w:rPr>
        <w:tab/>
        <w:t>April 1988</w:t>
      </w:r>
    </w:p>
    <w:p>
      <w:pPr>
        <w:pStyle w:val="Normal"/>
        <w:jc w:val="both"/>
        <w:rPr>
          <w:rFonts w:ascii="Arial" w:hAnsi="Arial" w:cs="Arial"/>
        </w:rPr>
      </w:pPr>
      <w:r>
        <w:rPr>
          <w:rFonts w:cs="Arial" w:ascii="Arial" w:hAnsi="Arial"/>
        </w:rPr>
        <w:t>DEFI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general supervision, plans, directs and reviews the work of a shift of Utility Workers performing a variety of janitorial duties in maintaining rolling stock, shops, offices and revenue vehicles in clean and orderly condition; provides for the instruction of staff in work and safety procedures; performs related work as as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 CHARACTER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lass assigns and directs the work of a shift of Utility Workers in a specified geographic or functional area.  Work assignments to be completed are provided by a full supervisory class and the foreworker is responsible for ensuring the quality and quantity of work performed.  While the foreworker is responsible for initial appraisal and documentation of performance, employee selection and major personnel decisions are left to the full supervisor in 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DUTI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lans daily work schedules in accordance with established cleaning schedules and assigned special activity list; assigns work to individuals or crews and ensures that work is done to accepted standards and within an established time fram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ssesses and adjusts activities to ensure that revenue operation is not impacted; assesses scope of unscheduled maintenance work and assigns work or determines if work should be completed by other shif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views performance of Utility Workers, counsels employees and prepares documentation of deficienci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solves minor disputes and informs supervisors of disciplinary problems requiring ac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terprets District policies and procedures to employe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sures that necessary tools, equipment and supplies are available for completion of the work.</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rders and requisitions stock or special supplies and equipment as approved by supervis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olds safety meetings and discussions of shop issues; trains employees and monitors and enforces the use of protective equipment and safe work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ty Foreworker</w:t>
      </w:r>
    </w:p>
    <w:p>
      <w:pPr>
        <w:pStyle w:val="Normal"/>
        <w:jc w:val="both"/>
        <w:rPr>
          <w:rFonts w:ascii="Arial" w:hAnsi="Arial" w:cs="Arial"/>
        </w:rPr>
      </w:pPr>
      <w:r>
        <w:rPr>
          <w:rFonts w:cs="Arial" w:ascii="Arial" w:hAnsi="Arial"/>
        </w:rPr>
        <w:t>Pag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ads and interprets work orders and supply instructions; maintains logs and records and prepares reports of work perform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Keep management advised of unusual situations occurring during shi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nowledg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nitorial procedures, methods, supplies, tools and equipment; basic supervisory principles, including work assignment, instruction and review; principles and practices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of safety in janitorial work; procedures for ordering and requisitioning parts, tools and su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kill in</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lanning, assigning, directing and reviewing the work of Utility Workers; instructing staff on work and safety procedures; analyzing unusual janitorial problems, establishing the scope of work required and recommending approach to the work;  preparing and maintaining accurate records, logs and reports; reading and interpreting written instructions; establishing and maintaining effective working relationships with those contacted in the course of the work; exercising sound independent judgment within established guideli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Other Requirem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ust be willing to work shifts; must have sufficient physical mobility to inspect work of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ypical way of gaining the knowledge and skills outlined above 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quivalent to completion of the twelfth grade and three years of experience in performing a variety of janitorial wor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sz w:val="19"/>
        </w:rPr>
        <w:t>G:\CompClas\WPFiles\ClasSpec\Group_M\MA840-88 Utility Forewker</w:t>
      </w:r>
    </w:p>
    <w:p>
      <w:pPr>
        <w:pStyle w:val="Normal"/>
        <w:jc w:val="both"/>
        <w:rPr>
          <w:rFonts w:ascii="Arial" w:hAnsi="Arial" w:cs="Arial"/>
        </w:rPr>
      </w:pPr>
      <w:r>
        <w:rPr>
          <w:rFonts w:cs="Arial" w:ascii="Arial" w:hAnsi="Arial"/>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57:00Z</dcterms:created>
  <dc:creator>bart_1</dc:creator>
  <dc:description/>
  <dc:language>en-US</dc:language>
  <cp:lastModifiedBy>BART</cp:lastModifiedBy>
  <cp:lastPrinted>2005-04-13T10:57:00Z</cp:lastPrinted>
  <dcterms:modified xsi:type="dcterms:W3CDTF">2005-06-16T18:57:00Z</dcterms:modified>
  <cp:revision>2</cp:revision>
  <dc:subject/>
  <dc:title> </dc:title>
</cp:coreProperties>
</file>