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T Bicycle Advisory Task Force</w:t>
      </w:r>
    </w:p>
    <w:p>
      <w:pPr>
        <w:pStyle w:val="Normal"/>
        <w:rPr/>
      </w:pPr>
      <w:r>
        <w:rPr/>
        <w:t>December 5, 2011</w:t>
      </w:r>
    </w:p>
    <w:p>
      <w:pPr>
        <w:pStyle w:val="Normal"/>
        <w:rPr/>
      </w:pPr>
      <w:r>
        <w:rPr/>
        <w:t>BORT Metro Center Room 171</w:t>
      </w:r>
    </w:p>
    <w:p>
      <w:pPr>
        <w:pStyle w:val="Normal"/>
        <w:rPr/>
      </w:pPr>
      <w:r>
        <w:rPr/>
        <w:t>Meeting Minutes</w:t>
      </w:r>
    </w:p>
    <w:p>
      <w:pPr>
        <w:pStyle w:val="Normal"/>
        <w:rPr/>
      </w:pPr>
      <w:r>
        <w:rPr/>
      </w:r>
    </w:p>
    <w:p>
      <w:pPr>
        <w:pStyle w:val="Normal"/>
        <w:rPr/>
      </w:pPr>
      <w:r>
        <w:rPr/>
        <w:t xml:space="preserve">Attendees: Steve Beroldo (BART), Mariana Parreisas (BBATF, SF), Robert Raburn (BART District 4), Benson H. Fairow (BART Police Dept), David Favello (WCBAC, CCB&amp;PC EBBC), Grace Crunican (BART), Jon Spangler, Pat Giorni (San Mateo Co), Rick Goldman (BBATF, SF), Craig Hagelin (BBATF, Contra Costa), Eleanor Hollander (scribe). </w:t>
      </w:r>
    </w:p>
    <w:p>
      <w:pPr>
        <w:pStyle w:val="Normal"/>
        <w:rPr/>
      </w:pPr>
      <w:r>
        <w:rPr/>
      </w:r>
    </w:p>
    <w:p>
      <w:pPr>
        <w:pStyle w:val="Normal"/>
        <w:rPr/>
      </w:pPr>
      <w:r>
        <w:rPr/>
        <w:t>The meeting was called to order at 6:10pm. Introductions were made, 11 members were present. There were no formal public comments.</w:t>
      </w:r>
    </w:p>
    <w:p>
      <w:pPr>
        <w:pStyle w:val="Normal"/>
        <w:rPr/>
      </w:pPr>
      <w:r>
        <w:rPr/>
      </w:r>
    </w:p>
    <w:p>
      <w:pPr>
        <w:pStyle w:val="Normal"/>
        <w:rPr/>
      </w:pPr>
      <w:r>
        <w:rPr>
          <w:i/>
        </w:rPr>
        <w:t>First Item:</w:t>
      </w:r>
      <w:r>
        <w:rPr/>
        <w:t xml:space="preserve"> Welcome was extended to Grace Crunican, general manager of BART. Ms. Crunican covered briefly what the needs are for bike riders RE: BART. Ideas included: special car for bikes, bike lockers in stations (secure bike parking), accessible paths (no escalators) at each station. Ms. Crunican stated that she wished to listen and return with new ideas; she will try to attend every third meeting. The importance of trying pilot projects was also emphasized.</w:t>
      </w:r>
    </w:p>
    <w:p>
      <w:pPr>
        <w:pStyle w:val="Normal"/>
        <w:rPr/>
      </w:pPr>
      <w:r>
        <w:rPr/>
      </w:r>
    </w:p>
    <w:p>
      <w:pPr>
        <w:pStyle w:val="Normal"/>
        <w:rPr/>
      </w:pPr>
      <w:r>
        <w:rPr>
          <w:i/>
        </w:rPr>
        <w:t>Second Item:</w:t>
      </w:r>
      <w:r>
        <w:rPr/>
        <w:t xml:space="preserve"> Theft report from Ben Fairow, Deputy Chief of Police Operations. Mr. Fairow reported that starting in January 2012 the security zones would be expanded from 4 to 5 zones for 24/7 coverage. This will mean that particular officers will be dedicated to each geographic area. Mr. Fairow reported that bike theft was still a problem and detailed the types of bike thefts (for parts/for sale/crime of opportunity) and articulated particular hot spots for theft (Walnut Creek/Pleasant Hill/Dublin/Castro Valley). Future plans include “bike theft stings” and environmental design treatments (i.e. new visible secure racks) to decrease bike theft at stations. Also, Mr. Fairow is working to upgrade the quarterly reporting on bike crime. In the future, it will be recorded with priority status like other crime statistics within BART (red/green/yellow).</w:t>
      </w:r>
    </w:p>
    <w:p>
      <w:pPr>
        <w:pStyle w:val="Normal"/>
        <w:rPr/>
      </w:pPr>
      <w:r>
        <w:rPr/>
      </w:r>
    </w:p>
    <w:p>
      <w:pPr>
        <w:pStyle w:val="Normal"/>
        <w:rPr/>
      </w:pPr>
      <w:r>
        <w:rPr>
          <w:i/>
        </w:rPr>
        <w:t xml:space="preserve">Third Item:  </w:t>
      </w:r>
      <w:r>
        <w:rPr/>
        <w:t>Creation of the BBATF By-Laws. Jon Spangler presented the draft of the committee by-laws, a mission statement was established. Mr. Spangler reviewed the edits to the by-laws and recorded suggested changes. Please email any future edits directly to Steve Beroldo (</w:t>
      </w:r>
      <w:hyperlink r:id="rId2">
        <w:r>
          <w:rPr>
            <w:rStyle w:val="InternetLink"/>
          </w:rPr>
          <w:t>sberold@bart.gov</w:t>
        </w:r>
      </w:hyperlink>
      <w:r>
        <w:rPr/>
        <w:t xml:space="preserve">), updates will be revisited at future meetings. </w:t>
      </w:r>
    </w:p>
    <w:p>
      <w:pPr>
        <w:pStyle w:val="Normal"/>
        <w:rPr/>
      </w:pPr>
      <w:r>
        <w:rPr/>
      </w:r>
    </w:p>
    <w:p>
      <w:pPr>
        <w:pStyle w:val="Normal"/>
        <w:rPr/>
      </w:pPr>
      <w:r>
        <w:rPr>
          <w:i/>
        </w:rPr>
        <w:t>Fourth Item</w:t>
      </w:r>
      <w:r>
        <w:rPr/>
        <w:t xml:space="preserve">: Next BBATF meeting date set Monday, February 6, 2012, 6pm, Room 171 Metro Cen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rold@bar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20:00Z</dcterms:created>
  <dc:creator>Eleanor Hollander</dc:creator>
  <dc:description/>
  <cp:keywords/>
  <dc:language>en-US</dc:language>
  <cp:lastModifiedBy>Eleanor Hollander</cp:lastModifiedBy>
  <dcterms:modified xsi:type="dcterms:W3CDTF">2011-12-06T20:25:00Z</dcterms:modified>
  <cp:revision>1</cp:revision>
  <dc:subject/>
  <dc:title>BART Bicycle Advisory Task Force</dc:title>
</cp:coreProperties>
</file>